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697095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92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69.8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oporr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79057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2323465" cy="485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RIZU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9974e" stroked="t" o:allowincell="f" style="position:absolute;margin-left:0pt;margin-top:-38.3pt;width:182.9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RIZULIN</w:t>
                      </w:r>
                    </w:p>
                  </w:txbxContent>
                </v:textbox>
                <v:path textpathok="t"/>
                <v:textpath on="t" fitshape="t" string="LA RIZULIN" style="font-family:&quot;Impact&quot;;font-size:12pt"/>
                <v:fill o:detectmouseclick="t" color2="#ffff66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DELLE ORTENSIE N.15 - BRIOSCO (MB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raga al Made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943634"/>
          <w:sz w:val="20"/>
          <w:szCs w:val="20"/>
        </w:rPr>
        <w:t>con focaccine calde al rosmarin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con radicchio rosso e provola silan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Nocetta al forno marinata al Sauvignon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on porcini e patate al forn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roccantino agli agrumi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i bianchi o rossi selezionati,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e minerali, bibite, 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39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</w:t>
      </w:r>
      <w:r>
        <w:rPr>
          <w:rFonts w:cs="Arial" w:ascii="Arial" w:hAnsi="Arial"/>
          <w:color w:val="FF0000"/>
        </w:rPr>
        <w:t>Tel. 334-7740437 - Email: info@showhouseliveclub.it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portate alternativ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0-09T12:58:00Z</dcterms:modified>
  <cp:revision>76</cp:revision>
  <dc:subject/>
  <dc:title>SHOW HOUSE LIVE CLUB</dc:title>
</cp:coreProperties>
</file>